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43" w:after="143"/>
        <w:jc w:val="center"/>
        <w:outlineLvl w:val="0"/>
        <w:rPr/>
      </w:pPr>
      <w:r>
        <w:rPr>
          <w:rFonts w:cs="Times New Roman" w:ascii="Times New Roman" w:hAnsi="Times New Roman"/>
          <w:bCs/>
          <w:caps/>
          <w:kern w:val="2"/>
          <w:sz w:val="24"/>
          <w:szCs w:val="24"/>
          <w:lang w:eastAsia="ru-RU"/>
        </w:rPr>
        <w:t xml:space="preserve">ПРИКАЗ МИНИСТЕРСТВА ОБРАЗОВАНИЯ И  НАУКИ  РФ  ОТ 30 АВГУСТА 2013 Г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43" w:after="143"/>
        <w:jc w:val="center"/>
        <w:outlineLvl w:val="0"/>
        <w:rPr>
          <w:rFonts w:ascii="Times New Roman" w:hAnsi="Times New Roman" w:cs="Times New Roman"/>
          <w:bCs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aps/>
          <w:kern w:val="2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bCs/>
          <w:caps/>
          <w:kern w:val="2"/>
          <w:sz w:val="24"/>
          <w:szCs w:val="24"/>
          <w:lang w:eastAsia="ru-RU"/>
        </w:rPr>
        <w:t>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регистрировано в Минюсте РФ 26 сентября 2013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гистрационный N 30038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частью 11 статьи  13  Федерального  закона    от 29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кабря  2012 г.  N 273-ФЗ  "Об  образовании  в  Российской    Федерации"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Собрание законодательства Российской Федерации, 2012,  N 53,   ст. 7598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3, N 19, ст. 2326) приказываю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 Утвердить  прилагаемый  Порядок  организации  и    осуществл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ой деятельности по основным общеобразовательным программам 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ым программам дошкольного образова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Признать утратившим силу приказ Министерства образования и нау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ссийской Федерации  от  27  октября  2011 г.  N 2562  "Об   утвержден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ипового   положения   о   дошкольном   образовательном       учреждении"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зарегистрирован Министерством юстиции Российской  Федерации  18   январ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2 г., регистрационный N 22946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вый заместитель Министра                                 Н.В. Третья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и и осуществления образовательной деятельности по основны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еобразовательным программам - образовательным программам дошкольного образования (утв. приказом Министерства образования и науки РФ от 30 августа 2013 г.    N 1014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I. Общие полож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Порядок организации и осуществления образовательной деятельно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основным общеобразовательным программам - образовательным   программам дошкольного образования  (далее  -  Порядок)  регулирует    организацию и осуществление    образовательной     деятельности         по     основным общеобразовательным программам - образовательным программам   дошкольного образования,  в  том  числе  особенности  организации     образовательной деятельности для обучающихся с ограниченными возможностями здоровь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 Настоящий  Порядок  является  обязательным  для     организаци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уществляющих  образовательную  деятельность  и  реализующих    основные общеобразовательные программы -  образовательные  программы   дошкольного образования,   включая   индивидуальных   предпринимателей     (далее   - образовательная организация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II. Организация и осуществление образовательной деятельно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Дошкольное  образование  может  быть  получено  в   организациях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уществляющих образовательную деятельность, а также вне организаций -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е семейного образова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Формы получения дошкольного  образования  и  формы    обучения п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кретной  основной  общеобразовательной  программе  -   образователь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амме дошкольного образования  (далее  -  образовательная   программ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школьного  образования)  определяются   федеральным     государственным образовательным  стандартом  дошкольного  образования,  если      иное не установлено Федеральным законом  от  29  декабря  2012 г.    N 273-ФЗ "Об образовании в Российской Федерации"*(1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пускается сочетание различных форм получения образования  и   фор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учения*(2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Образовательная организация  может  использовать  сетевую   форм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ализации   образовательной   программы   дошкольного       образовани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еспечивающую возможность ее освоения воспитанниками  с   использованием ресурсов   нескольких   организаций,   осуществляющих     образовательную деятельность, а также при необходимости с использованием  ресурсов   иных организаций.  Использование  сетевой  формы  реализации   образовательных программ дошкольного образования осуществляется  на  основании   договора между указанными организациями*(3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Образовательная организация обеспечивает  получение   дошко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ния, присмотр и уход за воспитанниками в возрасте от двух месяце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 прекращения образовательных отношени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 Сроки  получения   дошкольного   образования     устанавливают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ым  государственным  образовательным  стандартом     дошкольного образова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Содержание дошкольного образования определяется   образователь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аммой дошкольного образова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 Требования к структуре, объему, условиям реализации и результата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воения образовательной программы дошкольного образования   определяют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ым  государственным  образовательным  стандартом     дошкольного образова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 Образовательные программы дошкольного образования самостоятельно разрабатываются и утверждаются образовательными организация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ые программы дошкольного образования разрабатываются и утверждаются образовательной организацией в соответствии  с   федеральным государственным образовательным стандартом дошкольного образования  и   с учетом соответствующих примерных  образовательных  программ   дошкольного образования*(4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 В  образовательных  организациях  образовательная   деятельнос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уществляется на государственном языке Российской Федер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государственных  и  муниципальных  образовательных   организациях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положенных  на  территории  республики  Российской  Федерации,   может вводиться  преподавание  и  изучение  государственных  языков   республик Российской  Федерации,  в  соответствии  с  законодательством   республик Российской Федерации. Преподавание  и  изучение  государственных   языков республик  Российской  Федерации  не  должны  осуществляться  в   ущерб преподаванию государственного языка Российской Федерации*(5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 Освоение образовательных программ  дошкольного  образования   н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провождается проведением промежуточных аттестаций и итоговой аттестации обучающихся*(6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  Образовательная  деятельность  по  образовательным   программа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школьного образования в образовательной организации  осуществляется   в группах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группах общеразвивающей направленности осуществляется   реализация образовательной программы дошкольного образова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группах компенсирующей направленности  осуществляется   реализац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аптированной образовательной  программы  дошкольного  образования   для детей с ограниченными возможностями здоровья с  учетом  особенностей   их психофизического развития, индивидуальных  возможностей,   обеспечивающей коррекцию нарушений развития  и  социальную  адаптацию    воспитанников с ограниченными возможностями здоровь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уппы  оздоровительной  направленности  создаются  для      детей 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уберкулезной интоксикацией, часто болеющих  детей  и  других   категор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ей, нуждающихся в длительном лечении и проведении для них необходимого комплекса специальных  лечебно-оздоровительных  мероприятий.  В   группах оздоровительной направленности осуществляется реализация образовательной программы    дошкольного    образования,     а         также     комплекс санитарно-гигиенических,  лечебно-оздоровительных  и     профилактических мероприятий и процедур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группах комбинированной направленности осуществляется   совместно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ние здоровых детей и детей с ограниченными возможностями здоровья в соответствии с  образовательной  программой  дошкольного   образования, адаптированной для детей с ограниченными возможностями здоровья с учетом особенностей их психофизического развития, индивидуальных   возможностей, обеспечивающей  коррекцию  нарушений  развития  и  социальную   адаптацию воспитанников с ограниченными возможностями здоровь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образовательной организации могут быть организованы такж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уппы  детей  раннего  возраста  без  реализации    образователь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аммы дошкольного образования,  обеспечивающие  развитие,   присмотр, уход и оздоровление воспитанников в возрасте от 2 месяцев до 3 лет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уппы по присмотру и уходу без реализации образовательной программ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школьного образования для воспитанников в возрасте от 2 месяцев  до   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ет. В группах по присмотру  и  уходу  обеспечивается  комплекс    мер п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и  питания  и   хозяйственно-бытового   обслуживания   дете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еспечению соблюдения ими личной гигиены и режима дн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мейные  дошкольные  группы  с  целью  удовлетворения   потребно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еления в услугах дошкольного образования в семьях. Семейные дошкольны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группы  могут  иметь  общеразвивающую  направленность  или   осуществлять присмотр и уход  за  детьми  без  реализации  образовательной   программы дошкольного образова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группы могут включаться как воспитанники одного возраста,  так 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нники разных возрастов (разновозрастные группы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 Режим работы образовательной  организации  по  пятидневной   и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шестидневной рабочей неделе  определяется  образовательной   организаци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амостоятельно в соответствии с ее уставом. Группы могут функционирова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ежиме: полного дня (12-часового пребывания); сокращенного  дня  (8  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,5 часового пребывания); продленного дня (13-14-часового   пребывания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атковременного пребывания (от 3 до 5 часов в день)  и   круглосуточ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бывания. По запросам  родителей  (законных  представителей)   возмож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я работы групп также в выходные и праздничные дн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   Родители   (законные   представители)      несовершеннолетн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нника,  обеспечивающие   получение   воспитанником     дошкольного образования в форме семейного  образования,  имеют  право  на   получение методической, психолого-педагогической, диагностической и консультативной помощи без взимания платы, в  том  числе  в  дошкольных   образовательных организациях и общеобразовательных  организациях,  если  в  них   созданы соответствующие консультационные центры. Обеспечение предоставления таких видов помощи осуществляется органами  государственной  власти   субъектов Российской Федерации.*(7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III. Особенности организация образовательной деятельности для лиц 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граниченными возможностями здоровь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6.  Содержание  дошкольного  образования  и  условия    организ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учения и  воспитания  детей  с  ограниченными  возможностями   здоровь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ределяются адаптированной образовательной программой, а для   инвалид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же  в  соответствии   с   индивидуальной   программой     реабилит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валида*(8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7. В образовательных организациях, осуществляющих   образовательну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ятельность по адаптированным  образовательным  программам   дошко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ния, должны  быть  созданы  специальные  условия  для   получ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школьного   образования   детьми   с   ограниченными      возможностя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доровья.*(9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8. Под специальными условиями для получения дошкольного образования детьми  с  ограниченными  возможностями  здоровья  понимаются     условия обучения,  воспитания  и  развития  таких  детей,  включающие    в   себя использование специальных образовательных программ и методов обучения   и воспитания,  специальных  учебников,  учебных  пособий  и   дидактических материалов, специальных технических  средств  обучения   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 коррекционных  занятий,  обеспечение  доступа  в   здания образовательных организаций и другие условия, без которых невозможно или затруднено освоение  образовательных  программ  дошкольного   образования детьми с ограниченными возможностями здоровья*(10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9. В целях доступности получения дошкольного образования детьми   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граниченными возможностями здоровья организацией обеспечиваетс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для детей с ограниченными возможностями здоровья по зрению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сутствие ассистента, оказывающего ребенку необходимую помощь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еспечение выпуска  альтернативных  форматов  печатных   материал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крупный шрифт) или аудиофайлы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для детей с ограниченными возможностями здоровья по слуху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еспечение  надлежащими  звуковыми   средствами     воспроизвед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аци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для  детей,  имеющих  нарушения  опорно-двигательного   аппарат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териально-технические   условия   должны   обеспечивать     возможнос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спрепятственного доступа детей в учебные помещения, столовые, туалетны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другие помещения  организации,  а  также  их  пребывания  в   указан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мещениях (наличие пандусов,  поручней,  расширенных  дверных   проемов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ифтов, локальное понижение стоек-барьеров до высоты  не  более  0,8  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личие специальных кресел и других приспособлений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. Дошкольное  образование  детей  с  ограниченными   возможностя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доровья может быть организовано как совместно с другими детьми, так и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дельных группах или в отдельных образовательных организациях*(11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исленность обучающихся с ограниченными  возможностями  здоровья 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ебной группе устанавливается до 15 человек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1.  При  получении  дошкольного   образования       воспитанникам 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граниченными   возможностями   здоровья   предоставляются      бесплат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ециальные учебники и учебные пособия, иная учебная литература, а такж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луги сурдопереводчиков и тифлосурдопереводчиков*(12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2.  Для  воспитанников,   нуждающихся   в   длительном   лечени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ей-инвалидов,  которые  по  состоянию  здоровья  не  могут    посеща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ые  организации,  на  основании   заключения     медицинск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и и письменного обращения родителей (законных   представителей) обучение  по   образовательным   программам   дошкольного     образования организуется на дому или в медицинских организациях*(13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регламентации  и  оформления  отношении    государственной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ой  образовательной  организации   и   родителей     (закон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тавителей) воспитанников, нуждающихся в длительном лечении, а также детей-инвалидов  в  части  организации  обучения   по     образовательным программам дошкольного образования на дому или в медицинских организациях определяется  нормативным   правовым   актом   уполномоченного   органа государственной власти субъекта Российской Федерации*(14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*(1) Часть 5 статьи 17 Федерального закона от  29  декабря   2012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N 273-ФЗ   "Об   образовании   в   Российской   Федерации"   (Собра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онодательства Российской Федерации, 2012, N 53, ст. 7598, 2013, N 19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. 2326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*(2) Часть 4 статьи 17 Федерального закона от  29  декабря   2012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N 273-ФЗ   "Об   образовании   в   Российской   Федерации"   (Собра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онодательства Российской Федерации, 2012, N 53, ст. 7598, 2013, N 19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. 2326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*(3) Часть 1 статьи 15 Федерального закона от  29  декабря   2012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N 273-ФЗ   "Об   образовании   в   Российской   Федерации"   (Собра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онодательства Российской Федерации, 2012, N 53, ст. 7598,2013,   N 19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. 2326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*(4) Часть 6 статьи 12 Федерального закона от  29  декабря   2013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N 273-ФЗ   "Об   образовании   в   Российской   Федерации"   (Собра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онодательства  Российской  Федерации,  2012,  N 53,  ст. 7598,   N 19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. 2326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*(5) Часть 3 статьи 14 Федерального закона от  29  декабря   2012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N 273-ФЗ   "Об   образовании   в   Российской   Федерации"   (Собра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онодательства Российской Федерации, 2012, N 53, ст. 7598, 2013, N 19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. 2326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*(6) Часть 2 статьи 64 Федерального закона от  29  декабря   2012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N 273-ФЗ   "Об   образований   в   Российской   Федерации"   (Собра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онодательства Российской Федерации, 2012, N 53, ст. 7598,2013,   N 19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. 2326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*(7) Часть 3, статьи 64 Федерального закона от 29  декабря   2012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N 273-ФЗ   "Об   образовании   в   Российской   Федерации"   (Собра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онодательства Российской Федерации, 2012, N 53, ст. 7598, 2013, N 19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. 2326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*(8) Часть 1 статьи 79 Федерального закона от  29  декабря   2012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N 273-ФЗ   "Об   образовании   в   Российской   Федерации"   (Собра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онодательства Российской Федерации, 2012, N 53, ст. 7598, 2013, N 19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. 2326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*(9) Часть 10 статьи 79 Федерального закона от 29  декабря   2012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N 273-ФЗ   "Об   образовании   в   Российской   Федерации"   (Собра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онодательства Российской Федерации, 2012, N 53, ст. 7598, 2013, N 19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. 2326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*(10) Часть 3 статьи 79 Федерального закона от 29  декабря   2012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N 273-ФЗ   "Об   образовании   в   Российской   Федерации"   (Собра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онодательства Российской Федерации, 2012, N 53, ст. 7598, 2013, N 19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. 2326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*(11) Часть 4 статьи 79 Федерального закона от 29  декабря   2012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N 273-ФЗ   "Об   образовании   в   Российской   Федерации"   (Собра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онодательства Российской Федерации, 2012, N 53, ст. 7598, 2013, N 19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. 2326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*(12) Часть 11 статьи 79 Федерального закона от 29 декабря   2012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N 273-ФЗ   "Об   образовании   в   Российской   Федерации"   (Собра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онодательства Российской Федерации, 2012, N 53, ст. 7598, 2013, N 19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. 2326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*(13) Часть 5 статьи 41 Федерального закона от 29  декабря   2012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N 273-ФЗ   "Об   образовании   в   Российской   Федерации"   (Собра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онодательства Российской Федерации, 2012, N 53, ст. 7598;  2013,   19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. 2326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*(14) Часть 6 статьи 41 Федерального закона от 29  декабря   2012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N 273-ФЗ   "Об   образовании   в   Российской   Федерации"   (Собра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онодательства Российской Федерации, 2012 N 53, ст. 7598; 2013,   N 19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Courier New" w:hAnsi="Courier New" w:cs="Courier New"/>
          <w:color w:val="000000"/>
          <w:sz w:val="11"/>
          <w:szCs w:val="11"/>
          <w:lang w:eastAsia="ru-RU"/>
        </w:rPr>
      </w:pPr>
      <w:r>
        <w:rPr>
          <w:rFonts w:cs="Courier New" w:ascii="Courier New" w:hAnsi="Courier New"/>
          <w:color w:val="000000"/>
          <w:sz w:val="11"/>
          <w:szCs w:val="11"/>
          <w:lang w:eastAsia="ru-RU"/>
        </w:rPr>
        <w:t>ст. 2326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w:bookmarkStart w:id="0" w:name="review"/>
      <w:bookmarkStart w:id="1" w:name="review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review">
    <w:name w:val="text_revie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3:28:00Z</dcterms:created>
  <dc:creator>User</dc:creator>
  <dc:description/>
  <dc:language>en-US</dc:language>
  <cp:lastModifiedBy>User</cp:lastModifiedBy>
  <dcterms:modified xsi:type="dcterms:W3CDTF">2014-10-19T13:28:00Z</dcterms:modified>
  <cp:revision>2</cp:revision>
  <dc:subject/>
  <dc:title/>
</cp:coreProperties>
</file>